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等学校学生及家庭情况调查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  <w:u w:val="single"/>
        </w:rPr>
        <w:t>学校：四川文理学院  院（系）：         专业：          年级：</w:t>
      </w:r>
      <w:r>
        <w:rPr/>
        <w:t xml:space="preserve">    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1440"/>
        <w:gridCol w:w="834"/>
        <w:gridCol w:w="786"/>
        <w:gridCol w:w="1194"/>
        <w:gridCol w:w="1506"/>
        <w:gridCol w:w="720"/>
        <w:gridCol w:w="142"/>
        <w:gridCol w:w="938"/>
      </w:tblGrid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  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前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城镇 □农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人口  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孤  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通讯信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通讯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与学生关   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学习）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家庭经济状况有关信息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>家庭人均年收入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（元）。学生本学年已获资助情况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，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遭受自然灾害情况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。家庭遭受突发意外事件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因残疾、年迈而劳动能力弱情况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失业情况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。家庭欠债情况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24"/>
              </w:rPr>
              <w:t>其他情况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</w:tc>
      </w:tr>
      <w:tr>
        <w:trPr>
          <w:trHeight w:val="1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家长或监护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家庭所在地乡镇或街道民政部门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（加盖公章）</w:t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政部门信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通讯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10:00Z</dcterms:created>
  <dc:creator>涂德祥</dc:creator>
  <dc:description/>
  <dc:language>en-US</dc:language>
  <cp:lastModifiedBy>admin</cp:lastModifiedBy>
  <dcterms:modified xsi:type="dcterms:W3CDTF">2016-08-14T09:10:00Z</dcterms:modified>
  <cp:revision>2</cp:revision>
  <dc:subject/>
  <dc:title>高等学校学生及家庭情况调查表</dc:title>
</cp:coreProperties>
</file>